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85800" cy="711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ЛЫС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ID="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100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  09.01.2025 г     № 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Главы Лысковского сельского поселения от 12.01.2018 г № 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ысковского сельского поселения и в связи с увеличением должностных окладов на 4 % и минимального размера оплаты труда с 01.01.2025 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</w:t>
      </w:r>
      <w:r>
        <w:rPr>
          <w:rStyle w:val="FontStyle14"/>
          <w:color w:val="000000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ысковского сельского поселения, утверждённое постановлением  Главы Лысковского сельского поселения от 12.01.2018 г № 01 в новой редакции (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Лыс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</w:t>
      </w:r>
      <w:r>
        <w:rPr>
          <w:rFonts w:cs="Times New Roman" w:ascii="Times New Roman" w:hAnsi="Times New Roman"/>
          <w:sz w:val="28"/>
          <w:szCs w:val="28"/>
        </w:rPr>
        <w:t>шения, возникшие с 01.01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И.Опле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right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Главы Лысковского </w:t>
      </w:r>
      <w:r>
        <w:rPr>
          <w:rStyle w:val="FontStyle14"/>
          <w:color w:val="000000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5245" w:hanging="0"/>
        <w:jc w:val="right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от 12.01.2018 г № 01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rFonts w:eastAsia="Arial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(в редакции постановления Главы Лысковского сельского поселения от  09.01.2025 г  № </w:t>
      </w:r>
      <w:r>
        <w:rPr>
          <w:rStyle w:val="FontStyle14"/>
          <w:color w:val="000000"/>
          <w:sz w:val="28"/>
          <w:szCs w:val="28"/>
          <w:lang w:val="ru-RU"/>
        </w:rPr>
        <w:t>6</w:t>
      </w:r>
      <w:r>
        <w:rPr>
          <w:rStyle w:val="FontStyle14"/>
          <w:color w:val="000000"/>
          <w:sz w:val="28"/>
          <w:szCs w:val="28"/>
        </w:rPr>
        <w:t xml:space="preserve"> )</w: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общеотраслевых профессий рабочих в органах местного самоуправления Лысковского сельского поселе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1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3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3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eastAsia="en-US" w:bidi="ar-SA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 w:eastAsia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 w:eastAsia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Style35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dc:language>en-US</dc:language>
  <cp:lastModifiedBy>VIP`s</cp:lastModifiedBy>
  <cp:lastPrinted>2025-01-14T07:52:00Z</cp:lastPrinted>
  <dcterms:modified xsi:type="dcterms:W3CDTF">2025-01-14T02:56:54Z</dcterms:modified>
  <cp:revision>55</cp:revision>
  <dc:subject/>
  <dc:title>Постановление Главы Октябрь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A85C64B3748419F303955F1B4E65A_12</vt:lpwstr>
  </property>
  <property fmtid="{D5CDD505-2E9C-101B-9397-08002B2CF9AE}" pid="3" name="KSOProductBuildVer">
    <vt:lpwstr>1049-12.2.0.18911</vt:lpwstr>
  </property>
</Properties>
</file>